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64014465"/>
      <w:bookmarkEnd w:id="0"/>
      <w:r>
        <w:rPr>
          <w:b/>
          <w:bCs/>
        </w:rPr>
        <w:t>Zarządzenie wewnętrzne Nr 39/2024</w:t>
      </w:r>
    </w:p>
    <w:p>
      <w:pPr>
        <w:pStyle w:val="Normal"/>
        <w:jc w:val="center"/>
        <w:rPr/>
      </w:pPr>
      <w:r>
        <w:rPr>
          <w:b/>
          <w:bCs/>
        </w:rPr>
        <w:t xml:space="preserve">Dyrektora Miejskiego Zarządu Budynków Komunalnych w Kędzierzynie-Koź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listopada 202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eniające zarządzenie Nr 25/2023 z dnia 31 lipca 2023 roku w sprawie nadania Regulaminu Organizacyjnego </w:t>
        <w:br/>
        <w:t>Miejskiego Zarządu Budynków Komunalnych w Kędzierzynie-Koźlu</w:t>
      </w:r>
    </w:p>
    <w:p>
      <w:pPr>
        <w:pStyle w:val="Normal"/>
        <w:jc w:val="both"/>
        <w:rPr/>
      </w:pPr>
      <w:bookmarkStart w:id="1" w:name="_Hlk64014465"/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jąc na podstawie § 4 ust. 1 pkt 1 Statutu Miejskiego Zarządu Budynków Komunalnych w Kędzierzynie-Koźlu wprowadzonego Uchwałą Nr LVIII/682/23 Rady Miasta Kędzierzyn-Koźle z dnia 25 maja 2023r. w sprawie statutu Miejskiego Zarządu Budynków Komunalnych w Kędzierzynie-Koźl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uzgodnieniu z Prezydentem Miasta Kędzierzyn-Koźle w Regulaminie Organizacyjnym Miejskiego Zarządu Budynków Komunalnych w Kędzierzynie-Koźlu stanowiącym załącznik do Zarządzenia wewnętrznego Nr 25/2023 Dyrektora Miejskiego Zarządu Budynków Komunalnych w Kędzierzynie-Koźlu z dnia 31 lipca 2023 roku  zmienia się Załącznik Nr 2 do Regulaminu Organizacyjnego Miejskiego Zarządu Budynków Komunalnych Kędzierzyn-Koźle - </w:t>
      </w:r>
      <w:r>
        <w:rPr>
          <w:i/>
          <w:iCs/>
        </w:rPr>
        <w:t xml:space="preserve">Szczegółowy opis struktury wewnętrznej komórek organizacyjnych Miejskiego Zarządu Budynków Komunalnych w Kędzierzynie-Koźlu, </w:t>
      </w:r>
      <w:r>
        <w:rPr/>
        <w:t>zmieniony załącznik</w:t>
      </w:r>
      <w:r>
        <w:rPr>
          <w:i/>
          <w:iCs/>
        </w:rPr>
        <w:t xml:space="preserve"> </w:t>
      </w:r>
      <w:r>
        <w:rPr/>
        <w:t>otrzymuje brzmienie określone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Zobowiązuję kierowników komórek organizacyjnych Miejskiego Zarządu Budynków Komunalnych w Kędzierzynie-Koźlu do zapoznania wszystkich pracowników kierowanych przez nich komórek organizacyjnych z treścią zmian Regulaminu Organizacyjnego, o których mowa w 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8540</wp:posOffset>
            </wp:positionH>
            <wp:positionV relativeFrom="paragraph">
              <wp:posOffset>438785</wp:posOffset>
            </wp:positionV>
            <wp:extent cx="18478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§ 3. </w:t>
      </w:r>
      <w:r>
        <w:rPr/>
        <w:t>Zarządzenie wchodzi w życie z dniem wydania i podlega ogłoszeniu na stronie podmiotowej Miejskiego Zarządu Budynków Komunalnych w Kędzierzynie-Koźlu                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do wiadom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łówny księgowy, Kierownik Działu Księgow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Organizacji, Zarządzania i Spraw Pracownic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Administracji Budynków Komun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ierownik Działu Zamówień Publicznych, Remontów i Kontroling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Grupa Remontow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Schroniska dla bezdomnych zwierzą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ca Praw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owa organizacja związk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66" w:right="24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Załącznik do Zarządzenia wewnętrznego Nr 39//2024 Dyrektora Miejskiego Zarządu Budynków Komunalnych w Kędzierzynie-Koźlu z dnia 13  listopada 2024 roku </w:t>
      </w:r>
    </w:p>
    <w:p>
      <w:pPr>
        <w:pStyle w:val="Normal"/>
        <w:ind w:left="2966" w:right="24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mieniające zarządzenie Nr 25/2023 z dnia 31 lipca 2023 roku w sprawie </w:t>
      </w:r>
    </w:p>
    <w:p>
      <w:pPr>
        <w:pStyle w:val="Normal"/>
        <w:ind w:left="2966" w:right="24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szCs w:val="20"/>
        </w:rPr>
        <w:t>w</w:t>
      </w:r>
      <w:r>
        <w:rPr>
          <w:b/>
          <w:bCs/>
          <w:i/>
          <w:iCs/>
          <w:sz w:val="20"/>
        </w:rPr>
        <w:t xml:space="preserve"> sprawie wprowadzenia Regulaminu Organizacyjnego Miejskiego Zarządu </w:t>
      </w:r>
    </w:p>
    <w:p>
      <w:pPr>
        <w:pStyle w:val="Normal"/>
        <w:ind w:left="2966" w:right="24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udynków Komunalnych  w Kędzierzynie-Koźlu.</w:t>
      </w:r>
    </w:p>
    <w:p>
      <w:pPr>
        <w:pStyle w:val="Normal"/>
        <w:ind w:left="2966" w:right="24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tanowiący</w:t>
      </w:r>
    </w:p>
    <w:p>
      <w:pPr>
        <w:pStyle w:val="Normal"/>
        <w:ind w:left="2268" w:right="246" w:firstLine="69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łącznik Nr 2 do Regulaminu organizacyjnego  MZBK w Kędzierzynie-Koźlu,</w:t>
      </w:r>
    </w:p>
    <w:p>
      <w:pPr>
        <w:pStyle w:val="Normal"/>
        <w:ind w:left="2268" w:right="246" w:firstLine="69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do Zarządzenia wewnętrznego Nr 25/2023 Dyrektora Miejskiego Zarządu </w:t>
      </w:r>
    </w:p>
    <w:p>
      <w:pPr>
        <w:pStyle w:val="Normal"/>
        <w:ind w:left="2268" w:right="246" w:firstLine="69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Budynków Komunalnych w Kędzierzynie-Koźlu z dnia 31 lipca 2023 roku </w:t>
      </w:r>
    </w:p>
    <w:p>
      <w:pPr>
        <w:pStyle w:val="Normal"/>
        <w:ind w:left="2268" w:right="246" w:firstLine="69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 sprawie wprowadzenia Regulaminu Organizacyjnego</w:t>
      </w:r>
    </w:p>
    <w:p>
      <w:pPr>
        <w:pStyle w:val="Normal"/>
        <w:ind w:left="2268" w:right="246" w:firstLine="69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iejskiego Zarządu Budynków Komunalnych w Kędzierzynie-Koźl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8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zczegółowy opis struktury wewnętrznej komórek organizacyjn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ejskiego Zarządu Budynków Komunalnych w Kędzierzynie-Koźlu</w:t>
      </w:r>
    </w:p>
    <w:p>
      <w:pPr>
        <w:pStyle w:val="Normal"/>
        <w:ind w:left="9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20" w:hanging="360"/>
        <w:rPr>
          <w:szCs w:val="24"/>
        </w:rPr>
      </w:pPr>
      <w:r>
        <w:rPr>
          <w:szCs w:val="24"/>
        </w:rPr>
        <w:t xml:space="preserve">Dyrektor - 1 etat  </w:t>
      </w:r>
    </w:p>
    <w:p>
      <w:pPr>
        <w:pStyle w:val="Heading1"/>
        <w:numPr>
          <w:ilvl w:val="0"/>
          <w:numId w:val="3"/>
        </w:numPr>
        <w:spacing w:lineRule="auto" w:line="360"/>
        <w:ind w:left="720" w:hanging="360"/>
        <w:rPr>
          <w:szCs w:val="24"/>
        </w:rPr>
      </w:pPr>
      <w:r>
        <w:rPr>
          <w:szCs w:val="24"/>
        </w:rPr>
        <w:t xml:space="preserve">Zastępca Dyrektora – 1 etat    </w:t>
      </w:r>
    </w:p>
    <w:p>
      <w:pPr>
        <w:pStyle w:val="Heading2"/>
        <w:spacing w:lineRule="auto" w:line="360" w:before="0" w:after="0"/>
        <w:ind w:left="535" w:hanging="10"/>
        <w:rPr>
          <w:szCs w:val="24"/>
        </w:rPr>
      </w:pPr>
      <w:r>
        <w:rPr>
          <w:szCs w:val="24"/>
          <w:u w:val="none"/>
        </w:rPr>
        <w:t xml:space="preserve">3. </w:t>
      </w:r>
      <w:r>
        <w:rPr>
          <w:szCs w:val="24"/>
        </w:rPr>
        <w:t>Dział Organizacji, Zarządzania i Spraw Pracowniczych – DO</w:t>
      </w:r>
      <w:r>
        <w:rPr>
          <w:szCs w:val="24"/>
          <w:u w:val="non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1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01" w:type="dxa"/>
        </w:tblCellMar>
      </w:tblPr>
      <w:tblGrid>
        <w:gridCol w:w="648"/>
        <w:gridCol w:w="7116"/>
        <w:gridCol w:w="1447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p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azwa stanowisk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Etatyzacj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Kierownika działu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Zastępcy Kierownika działu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pracowniczych i rozliczeń podatku od osób fizycznych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płac i rozliczeń z ZU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informatyk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administracyjnych  i organizacji prac społecznie użytecznych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sekretark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kancelisty - pomocy biur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tanowisko ds. kancelaryj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etat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robotnika gospodarczego - sprzątaczk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Łączni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 etatów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Heading1"/>
        <w:ind w:left="535" w:hanging="10"/>
        <w:rPr/>
      </w:pPr>
      <w:r>
        <w:rPr/>
        <w:t xml:space="preserve">4. Główny Księgowy  -1 etat  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35" w:hanging="10"/>
        <w:rPr/>
      </w:pPr>
      <w:r>
        <w:rPr>
          <w:u w:val="none"/>
        </w:rPr>
        <w:t xml:space="preserve">5. </w:t>
      </w:r>
      <w:r>
        <w:rPr/>
        <w:t>Dział Księgowości – DK</w:t>
      </w:r>
      <w:r>
        <w:rPr>
          <w:u w:val="non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1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98" w:type="dxa"/>
        </w:tblCellMar>
      </w:tblPr>
      <w:tblGrid>
        <w:gridCol w:w="648"/>
        <w:gridCol w:w="7116"/>
        <w:gridCol w:w="1447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p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azwa stanowisk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Etatyzacj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Kierownika działu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księgowości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,75 etatów 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kosztów i rozliczeń ze wspólnotam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 etaty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kasjer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,5 etatu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Łączni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9,25 etatów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Heading2"/>
        <w:ind w:left="535" w:hanging="10"/>
        <w:rPr/>
      </w:pPr>
      <w:r>
        <w:rPr>
          <w:u w:val="none"/>
        </w:rPr>
        <w:t xml:space="preserve">6. </w:t>
      </w:r>
      <w:r>
        <w:rPr/>
        <w:t>Referat ds. windykacji – DK-W</w:t>
      </w:r>
      <w:r>
        <w:rPr>
          <w:u w:val="none"/>
        </w:rPr>
        <w:t xml:space="preserve"> 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1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01" w:type="dxa"/>
        </w:tblCellMar>
      </w:tblPr>
      <w:tblGrid>
        <w:gridCol w:w="648"/>
        <w:gridCol w:w="7116"/>
        <w:gridCol w:w="1447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p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azwa stanowisk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Etatyzacj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Zastępca Kierownika Działu Księgowości ds. windykacj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windykacj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 etaty      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Łączni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etaty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Heading2"/>
        <w:ind w:left="535" w:hanging="10"/>
        <w:rPr/>
      </w:pPr>
      <w:r>
        <w:rPr>
          <w:u w:val="none"/>
        </w:rPr>
        <w:t xml:space="preserve">7. </w:t>
      </w:r>
      <w:r>
        <w:rPr/>
        <w:t>Magazyn DK-M</w:t>
      </w:r>
      <w:r>
        <w:rPr>
          <w:u w:val="none"/>
        </w:rPr>
        <w:t xml:space="preserve"> 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1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01" w:type="dxa"/>
        </w:tblCellMar>
      </w:tblPr>
      <w:tblGrid>
        <w:gridCol w:w="648"/>
        <w:gridCol w:w="7116"/>
        <w:gridCol w:w="1447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Lp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Nazwa stanowisk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Etatyzacj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1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Stanowisko magazynier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1,25 etatu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Łączni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1,25 etatu </w:t>
            </w:r>
          </w:p>
        </w:tc>
      </w:tr>
    </w:tbl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Heading2"/>
        <w:ind w:left="535" w:hanging="10"/>
        <w:rPr/>
      </w:pPr>
      <w:r>
        <w:rPr>
          <w:u w:val="none"/>
        </w:rPr>
        <w:t xml:space="preserve">8. </w:t>
      </w:r>
      <w:r>
        <w:rPr/>
        <w:t>Dział Zamówień Publicznych, Remontów i Kontrolingu – DZ</w:t>
      </w:r>
      <w:r>
        <w:rPr>
          <w:u w:val="non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1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01" w:type="dxa"/>
        </w:tblCellMar>
      </w:tblPr>
      <w:tblGrid>
        <w:gridCol w:w="648"/>
        <w:gridCol w:w="7116"/>
        <w:gridCol w:w="1447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p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azwa stanowisk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Etatyzacj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Kierownik działu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Zastępca Kierownika działu – stanowisko ds. zamówień publicznych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współpracy ze wspólnotami i kontrolingu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sporządzania dokumentacji i sprawozdawczośc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pracy ds. umów dzierżaw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nspektor nadzoru budowlaneg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etaty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nspektor nadzoru  ds. elektrycznych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omoc biurow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tanowisko ds. kosztorys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etat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Łącznie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 etatów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Heading2"/>
        <w:ind w:left="535" w:hanging="10"/>
        <w:rPr/>
      </w:pPr>
      <w:r>
        <w:rPr>
          <w:u w:val="none"/>
        </w:rPr>
        <w:t xml:space="preserve">9. </w:t>
      </w:r>
      <w:r>
        <w:rPr/>
        <w:t>Dział Grupy Remontowej  - GR</w:t>
      </w:r>
      <w:r>
        <w:rPr>
          <w:u w:val="none"/>
        </w:rPr>
        <w:t xml:space="preserve"> </w:t>
      </w:r>
    </w:p>
    <w:p>
      <w:pPr>
        <w:pStyle w:val="Normal"/>
        <w:ind w:left="540" w:hanging="0"/>
        <w:rPr/>
      </w:pPr>
      <w:r>
        <w:rPr/>
        <w:t xml:space="preserve">  </w:t>
      </w:r>
    </w:p>
    <w:tbl>
      <w:tblPr>
        <w:tblW w:w="9211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01" w:type="dxa"/>
        </w:tblCellMar>
      </w:tblPr>
      <w:tblGrid>
        <w:gridCol w:w="648"/>
        <w:gridCol w:w="6691"/>
        <w:gridCol w:w="1872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p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azwa stanowisk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Etatyzacja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Kierownik działu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brygadzisty – kierow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murarza/starszego murarz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etaty</w:t>
            </w:r>
            <w:r>
              <w:rPr>
                <w:strike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tanowisko murarz - malar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etaty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elektryka/starszego elektryk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etaty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montera/starszego monter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murarza- robotnika wykwalifikowaneg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instalatora wod. kan./starszego instalatora wod. kan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etaty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9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pomocy rzemieślnik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etaty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pomocnika murarz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tanowisko robotnika gospodarcz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etaty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Łączni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8 etatów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35" w:hanging="10"/>
        <w:rPr/>
      </w:pPr>
      <w:r>
        <w:rPr>
          <w:u w:val="none"/>
        </w:rPr>
        <w:t xml:space="preserve">10. </w:t>
      </w:r>
      <w:r>
        <w:rPr/>
        <w:t>Radca Prawny – RP</w:t>
      </w:r>
      <w:r>
        <w:rPr>
          <w:u w:val="non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11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01" w:type="dxa"/>
        </w:tblCellMar>
      </w:tblPr>
      <w:tblGrid>
        <w:gridCol w:w="648"/>
        <w:gridCol w:w="6691"/>
        <w:gridCol w:w="1872"/>
      </w:tblGrid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p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azwa stanowisk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Etatyzacj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Radcy Prawneg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Łączni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</w:t>
            </w:r>
          </w:p>
        </w:tc>
      </w:tr>
    </w:tbl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2"/>
        <w:ind w:left="370" w:hanging="10"/>
        <w:rPr/>
      </w:pPr>
      <w:r>
        <w:rPr>
          <w:u w:val="none"/>
        </w:rPr>
        <w:t xml:space="preserve">10. </w:t>
      </w:r>
      <w:r>
        <w:rPr/>
        <w:t xml:space="preserve"> Administracja Budynków Komunalnych - ABK</w:t>
      </w:r>
      <w:r>
        <w:rPr>
          <w:u w:val="non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1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01" w:type="dxa"/>
        </w:tblCellMar>
      </w:tblPr>
      <w:tblGrid>
        <w:gridCol w:w="648"/>
        <w:gridCol w:w="6691"/>
        <w:gridCol w:w="1872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p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azwa stanowisk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Etatyzacj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Kierownika Administracji Budynków Komunalnych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Zastępcy Kierownika Administracji Budynków Komunalnych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inspektora- starszego mistrz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obsługi technicznej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eksploatacj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 etaty  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czynszów i rozliczeń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etaty       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s. najmu, dodatków mieszkaniowych i opiniowania sprzedaży lokali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 etaty 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pomocy biurowej - robotnika gospodarczeg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9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starszego stolarza-kierow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kierowcy – pomocy biurowej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montera/starszego monter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2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starszego dekarza/robotnika gospodarczeg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3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elektryka/starszego elektryk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etaty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4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montera- robotnika gospodarczeg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5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starszego montera-kierow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6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murarza/starszego murarza- robotnika gospodarczeg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7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konserwator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8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robotnika gospodarczego-dozorc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9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starszego dekarza-murarz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murarza-stolarz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1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robotnika wysokowykwalifikowaneg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etaty      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2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murarza/starszego murarz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3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tanowisko dozor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etat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tanowisko robotnika gospodarcz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etat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tanowisko ds. utrzymania terenów zielon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etat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6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Łączni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2 etatów 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Heading2"/>
        <w:ind w:left="190" w:hanging="10"/>
        <w:rPr/>
      </w:pPr>
      <w:r>
        <w:rPr>
          <w:u w:val="none"/>
        </w:rPr>
        <w:t xml:space="preserve">11. </w:t>
      </w:r>
      <w:r>
        <w:rPr/>
        <w:t>Schronisko dla bezdomnych zwierząt - SCH</w:t>
      </w:r>
      <w:r>
        <w:rPr>
          <w:u w:val="non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1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01" w:type="dxa"/>
        </w:tblCellMar>
      </w:tblPr>
      <w:tblGrid>
        <w:gridCol w:w="648"/>
        <w:gridCol w:w="6691"/>
        <w:gridCol w:w="1872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Lp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Nazwa stanowisk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Etatyzacj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1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Kierownik Schroniska dla bezdomnych zwierzą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1 etat  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2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Stanowisko opiekuna zwierzą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7 etatów     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Stanowisko ds. administracyjno-biurow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 etat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Łączni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 xml:space="preserve">9 etatów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3"/>
        <w:ind w:left="10" w:hanging="1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51435</wp:posOffset>
            </wp:positionV>
            <wp:extent cx="1847850" cy="10477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 w:color="000000"/>
        </w:rPr>
        <w:t>Ogółem 97,5 etatów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6" w:right="0" w:gutter="0" w:header="0" w:top="3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została zmieniona następującą uchwałą : Uchwałą Nr LIX/693/23 Rady Miasta Kędzierzyn-Koźle z dnia 27 czerwca 2023 r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0" w:hanging="1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550" w:hanging="10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olor w:val="000000"/>
      <w:kern w:val="2"/>
      <w:sz w:val="24"/>
      <w:szCs w:val="22"/>
    </w:rPr>
  </w:style>
  <w:style w:type="character" w:styleId="Nagwek2Znak">
    <w:name w:val="Nagłówek 2 Znak"/>
    <w:qFormat/>
    <w:rPr>
      <w:color w:val="000000"/>
      <w:kern w:val="2"/>
      <w:sz w:val="24"/>
      <w:szCs w:val="22"/>
      <w:u w:val="single" w:color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2:00Z</dcterms:created>
  <dc:creator>Kelm Danuta</dc:creator>
  <dc:description/>
  <cp:keywords/>
  <dc:language>en-US</dc:language>
  <cp:lastModifiedBy>lechts</cp:lastModifiedBy>
  <cp:lastPrinted>2024-11-12T14:31:00Z</cp:lastPrinted>
  <dcterms:modified xsi:type="dcterms:W3CDTF">2024-11-13T06:27:00Z</dcterms:modified>
  <cp:revision>7</cp:revision>
  <dc:subject/>
  <dc:title>Kędzierzyn-Koźle, 2008-06-10</dc:title>
</cp:coreProperties>
</file>