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/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Świadczenie usług kominiarskich w budynkach administrowanych przez Miejski Zarząd Budynków Komunalnych w Kędzierzynie-Koźlu w roku 2025.</w:t>
      </w:r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0"/>
          <w:szCs w:val="10"/>
          <w:lang w:bidi="hi-IN"/>
        </w:rPr>
      </w:pPr>
      <w:r>
        <w:rPr>
          <w:rFonts w:eastAsia="SimSun;宋体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 wykonanie przedmiotu w części …………….. zamówienia za cenę jednostkową: </w:t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2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stawienie opinii kominiarskiej przed remontem lok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o remoncie lok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rzed montażem centralnego ogrze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o montażu centralnego ogrze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Inwentaryzacja 1 przewodu komi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lang w:eastAsia="pl-PL"/>
              </w:rPr>
              <w:t>Ustalenie przyczyny wadliwego działania urządzeń grzewczych odprowadzających spaliny w lokalu i wydanie eksperty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Ustalenie przyczyny wadliwego działania wentylacji w lokalu i wydanie eksperty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Wyższa cena (wymagająca uzasadnienia) za wystawienie opinii kominiarskiej, nieprzekraczająca kwot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Aktualizacja e-protokołu (CEEB) -przegląd ro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Protokół w wersji papie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 należy złożyć odpowiedni dla części Formularz cenowy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426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12-11T12:18:00Z</cp:lastPrinted>
  <dcterms:modified xsi:type="dcterms:W3CDTF">2024-12-11T11:19:00Z</dcterms:modified>
  <cp:revision>20</cp:revision>
  <dc:subject/>
  <dc:title>@v_przet#zamaw_nazwa</dc:title>
</cp:coreProperties>
</file>