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4014465"/>
      <w:bookmarkEnd w:id="0"/>
      <w:r>
        <w:rPr>
          <w:b/>
          <w:bCs/>
        </w:rPr>
        <w:t>Zarządzenie wewnętrzne Nr 1/2025</w:t>
      </w:r>
    </w:p>
    <w:p>
      <w:pPr>
        <w:pStyle w:val="Normal"/>
        <w:jc w:val="center"/>
        <w:rPr/>
      </w:pPr>
      <w:r>
        <w:rPr>
          <w:b/>
          <w:bCs/>
        </w:rPr>
        <w:t xml:space="preserve">Dyrektora Miejskiego Zarządu Budynków Komunalnych w Kędzierzynie-Koź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stycznia 202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8"/>
        <w:ind w:left="293" w:hanging="0"/>
        <w:jc w:val="center"/>
        <w:rPr>
          <w:b/>
          <w:b/>
        </w:rPr>
      </w:pPr>
      <w:r>
        <w:rPr>
          <w:b/>
        </w:rPr>
        <w:t xml:space="preserve">w sprawie ustalenia w Miejskim Zarządzie Budynków Komun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Kędzierzynie-Koźlu wewnętrznej procedury dokonywania zgłoszeń naruszeń prawa i podejmowania działań następczych</w:t>
      </w:r>
    </w:p>
    <w:p>
      <w:pPr>
        <w:pStyle w:val="Normal"/>
        <w:jc w:val="both"/>
        <w:rPr/>
      </w:pPr>
      <w:bookmarkStart w:id="1" w:name="_Hlk64014465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§ 4 ust. 1 pkt 3 Statutu Miejskiego Zarządu Budynków Komunalnych w Kędzierzynie-Koźlu wprowadzonego Uchwałą Nr LVIII/682/23 Rady Miasta Kędzierzyn-Koźle z dnia 25 maja 2023r. w sprawie statutu Miejskiego Zarządu Budynków Komunalnych w Kędzierzynie-Koźl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oraz art. 24 ust. 1 ustawy z dnia 14 czerwca 2024 r. o ochronie sygnalistów (Dz. U. z 2024 r. poz. 928)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o konsultacjach z zakładowymi organizacjami związkowymi ustanawiam w Miejskim Zarządzie Budynków Komunalnych w Kędzierzynie-Koźlu wewnętrzną procedurę przyjmowania zgłoszeń naruszeń prawa i podejmowania działań następczych, zwaną dalej „procedurą zgłoszeń wewnętrznych”, w brzmieniu określonym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Pracownicy Miejskiego Zarządu Budynków Komunalnych w Kędzierzynie-Koźlu zobowiązani są do zapoznania się z procedurą zgłoszeń wewnętrznych. Wzór oświadczenia</w:t>
        <w:br/>
        <w:t>o zapoznaniu się z przepisami wewnętrznej procedury stanowi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Działu Organizacji, Zarządzania</w:t>
        <w:br/>
        <w:t>i Spraw Prac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§ 4.</w:t>
      </w:r>
      <w:r>
        <w:rPr/>
        <w:t xml:space="preserve">  1. Zarządzenie wchodzi w życie z dniem 10 stycznia 2025 r.</w:t>
      </w:r>
    </w:p>
    <w:p>
      <w:pPr>
        <w:pStyle w:val="Normal"/>
        <w:spacing w:before="0" w:after="120"/>
        <w:jc w:val="both"/>
        <w:rPr/>
      </w:pPr>
      <w:r>
        <w:rPr/>
        <w:t>2. Zarządzenie podlega ogłoszeniu w Biuletynie Informacji Publicznej Miejskiego Zarządu Budynków Komunalnych w Kędzierzynie-Koźlu.</w:t>
      </w:r>
    </w:p>
    <w:p>
      <w:pPr>
        <w:pStyle w:val="Normal"/>
        <w:spacing w:before="0" w:after="120"/>
        <w:jc w:val="both"/>
        <w:rPr/>
      </w:pPr>
      <w:r>
        <w:rPr/>
        <w:t>3. Procedura zgłoszeń wewnętrznych wchodzi w życie po upływie 7 dni od dnia podania jej do wiadomości w trybie określonym w ust. 2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13970</wp:posOffset>
            </wp:positionV>
            <wp:extent cx="18478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do wiadomośc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łówny księgowy, Kierownik Działu Księgow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, Zarządzania i Spraw Pracownicz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Administracji Budynk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nik Działu Zamówień Publicznych, Remontów i Kontroling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Grupa Remontow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Schroniska dla bezdomnych zwierzą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owa organizacja związ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ą uchwałą : Uchwałą Nr LIX/693/23 Rady Miasta Kędzierzyn-Koźle z dnia 27 czerwca 2023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20:00Z</dcterms:created>
  <dc:creator>Mirosław Momot</dc:creator>
  <dc:description/>
  <cp:keywords/>
  <dc:language>en-US</dc:language>
  <cp:lastModifiedBy>Mirosław Momot</cp:lastModifiedBy>
  <cp:lastPrinted>2025-01-02T07:12:00Z</cp:lastPrinted>
  <dcterms:modified xsi:type="dcterms:W3CDTF">2025-01-02T08:33:00Z</dcterms:modified>
  <cp:revision>5</cp:revision>
  <dc:subject/>
  <dc:title>Kędzierzyn-Koźle, 2008-06-10</dc:title>
</cp:coreProperties>
</file>