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33"/>
        <w:gridCol w:w="2305"/>
        <w:gridCol w:w="4629"/>
        <w:gridCol w:w="2247"/>
        <w:gridCol w:w="21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Wdrażanie i monitorowanie podstawy programowej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z zakresu wykorzystania pedagogiki Froeb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kwalifikacyjny nauki języka angielskieg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wg metody S. Masgutowej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Bilateralna Integracja - Program Indywidualny, tytuł licencjonowanego terapeuty B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treningu umiejętności społecz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tworzenia choreografii, układów tanecznych, prowadzenia zajęć tanecz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Nauka gry na flażolec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SI (integracji sensorycznej) I i II stopie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- wdrożenie elementów terapii ręki do warsztatu pracy nauczyciela, pedagoga jako element pracy z dzieckiem z trudnościami grafomotorycznym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logorytmiki w pracy z przedszkolakie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terapii sygmatyzmu międzyzęboweg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efektywnych metod wykorzystywanych w terapii rotacyzm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a dot. przygotowania nauczycieli do pracy z wychowankiem niepełnosprawny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kompetencji kluczowych w procesie edukacji – kodowan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a prowadzenie zajęć muzycz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y dot. kształcenia animator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Warsztaty dotyczące wykorzystaniem systemu „Edukacja przez ruch” Doroty Dziamskiej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skonalący dot. wykorzystania Metod Ruchu Rozwijającego Weroniki Sherbor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Integracji osobowości, Metoda Deniso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wykorzystania klocków lego Education w pracy z dziećm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sensomotory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Programu Rozwoju Komunikacji „MAKATON” I, II, III, IV pozi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pracy z dziećmi z zaburzeniami zachowania – diagnoza i terap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Metody Dobrego Startu - I i II stopie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RDI - zachowań trudnych w autyzmie - I i II stopie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sensoplastyki (metody rozwoju człowiek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terapii behawioralnej w teorii i praktyce – trzy moduły (stopni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Warsztaty muzyczno-teatral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Warsztaty dot. prowadzenia ciekawych zajęć z języka angielskiego. W kolorowym świecie – gry i zabawy z chustą animacyjn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Teorii Inteligencji wielorakich w kontekście pracy z dzieckiem w przedszkol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ające uprawnienia trenera Grafomotory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ustalania programu i zasad postępowania korekcyjno-kompensacyjnego u dzieci z wadami postaw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ające uprawnienia Instruktora Rekreacji Ruchowej (IRR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prowadzenia zajęć pływania korekcyjneg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a przygotowujące nauczycieli do pracy z wychowankiem ze specjalnymi potrzebami edukacyjnym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Warsztaty dla rady pedagogicznej dot. Bajkoterapii i muzykoterap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Warsztaty dla nauczycieli dot. zabaw literą, sylabą, wyrazem i zdanie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pracy z dzieckiem z zespołem nadpobudliwości psychoruchowej ( ADHD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podstawowy dot. diagnozy nauczycielskiej - rozpoznawanie trudności rozwojowych dzieci przedszkolny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 dot. pracy z dzieckiem z autyzmem, zespołem Aspergera oraz zaburzeniami ze spektrum autyzm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Socjoterapii CB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firstLine="708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>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hanging="0"/>
        <w:rPr>
          <w:rFonts w:eastAsia="Times New Roman"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20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70</wp:posOffset>
          </wp:positionH>
          <wp:positionV relativeFrom="paragraph">
            <wp:posOffset>-325755</wp:posOffset>
          </wp:positionV>
          <wp:extent cx="5760720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9:00Z</dcterms:created>
  <dc:creator>Dorota Mucha</dc:creator>
  <dc:description/>
  <dc:language>en-US</dc:language>
  <cp:lastModifiedBy>Dorota Mucha</cp:lastModifiedBy>
  <dcterms:modified xsi:type="dcterms:W3CDTF">2018-01-17T12:12:00Z</dcterms:modified>
  <cp:revision>3</cp:revision>
  <dc:subject/>
  <dc:title/>
</cp:coreProperties>
</file>