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ab/>
        <w:tab/>
        <w:tab/>
        <w:t>Kędzierzyn-Koźle, dn. …………………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( imię i nazwisko aktualnego właściciela psa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(adres zamieszkania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………………………………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SEL ………………………….…………………………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(numer  telefonu kontaktowego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Miasta</w:t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ędzierzyn-Koźle</w:t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dział Ochrony Środowiska i Rolnictw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ejęciu psa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przejąłem/przejęłam* psa o numerze identyfikacyjnym …………………………….… od poprzedniego właściciela, Pana/i ………………………………………………………………………………….….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imię, nazwisko, adres zamieszkania poprzedniego właściciela psa)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powyższym, proszę o dokonanie stosownych zmian w bazie danych psów oznakowanych (zaczipowanych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ab/>
        <w:t xml:space="preserve">Wyrażam zgodę na umieszczenie i przetwarzanie moich danych osobowych w Centralnym Rejestrze Zwierząt Oznakowanych – PODAJ ŁAPĘ- Polskiego Towarzystwa Rejestracji i Identyfikacji Zwierząt w Gdańsk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>Zostałem/łam pouczony/a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 xml:space="preserve">Dane osobowe umieszczone w bazie jw. będą wykorzystane tylko w celach związanych z posiadanym psem i nie będą udostępniane osobom trzecim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ab/>
        <w:t>zgodnie z art. 233 § 1 ustawy z dnia 6 czerwca 1997r. kodeks karny,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</w:rPr>
        <w:t>(czytelny podpis aktualnego właściciela ps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3:00Z</dcterms:created>
  <dc:creator>.</dc:creator>
  <dc:description/>
  <cp:keywords/>
  <dc:language>en-US</dc:language>
  <cp:lastModifiedBy>Katarzyna Kuliś</cp:lastModifiedBy>
  <cp:lastPrinted>2014-01-14T11:15:00Z</cp:lastPrinted>
  <dcterms:modified xsi:type="dcterms:W3CDTF">2018-01-25T11:54:00Z</dcterms:modified>
  <cp:revision>6</cp:revision>
  <dc:subject/>
  <dc:title/>
</cp:coreProperties>
</file>