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KST.524.3.2018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….... .………. 2018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Data  i pieczęć wnioskodawcy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   P O D M I O T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 xml:space="preserve">OTWARTY KONKURS WNIOSKÓW KST.524.3.2018 NA WSPARCIE REALIZACJI ZADAŃ GMINY KĘDZIERZYN-KOŹLE Z ZAKRESU SPORTU W 2018 ROKU 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 (-my), ż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nie ubiegam (-my) się o środki finansowe z innych źródeł budżetu miasta Kędzierzyn-Koźle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Cs/>
        </w:rPr>
        <w:t>nie zalegam (-my) z płatnościami wobec gminy Kędzierzyn-Koźle oraz nie zalegam (-my)            z płatnościami wobec gminnych jednostek organizacyjnych z tytułu umów cywil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/>
        <w:t>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a oraz podpis(y) osób uprawnionych do reprezentowania wnioskod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2:00Z</dcterms:created>
  <dc:creator>Hania</dc:creator>
  <dc:description/>
  <cp:keywords/>
  <dc:language>en-US</dc:language>
  <cp:lastModifiedBy>Katarzyna Słota</cp:lastModifiedBy>
  <dcterms:modified xsi:type="dcterms:W3CDTF">2018-02-05T07:44:00Z</dcterms:modified>
  <cp:revision>4</cp:revision>
  <dc:subject/>
  <dc:title/>
</cp:coreProperties>
</file>