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33"/>
        <w:gridCol w:w="2305"/>
        <w:gridCol w:w="4629"/>
        <w:gridCol w:w="2247"/>
        <w:gridCol w:w="21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terapii behawioralnej w teorii i praktyce – trzy moduły (stopni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Socjoterapii CB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Nauka tańców, choreografii do wykorzystania w przedszkolu – tańce regionalne i historyczne, polskie i   europejsk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tworzenie prostych choreografii dla dzieci w wieku przedszkolnym i wczesnoszkolny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Układy taneczne hip- hop, taniec nowoczesny , tańce integracyj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prowadzenia przez nauczycieli zajęć Zumby – ruch na wesoł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muzyczno-teatralne na podstawie scenariusza bajki muzyczno-teatralnej  - Irland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muzyczno-teatralne na podstawie scenariusza bajki muzyczno-teatralnej  - zdrow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Warsztaty muzyczno-teatralne na podstawie scenariusza bajki muzyczno-teatralnej  - kolorowe nut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firstLine="708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hanging="0"/>
        <w:rPr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6072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2:00Z</dcterms:created>
  <dc:creator>Dorota Mucha</dc:creator>
  <dc:description/>
  <cp:keywords/>
  <dc:language>en-US</dc:language>
  <cp:lastModifiedBy>Jarek</cp:lastModifiedBy>
  <cp:lastPrinted>2018-03-05T14:26:00Z</cp:lastPrinted>
  <dcterms:modified xsi:type="dcterms:W3CDTF">2018-03-05T13:26:00Z</dcterms:modified>
  <cp:revision>3</cp:revision>
  <dc:subject/>
  <dc:title/>
</cp:coreProperties>
</file>