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</w:t>
      </w:r>
      <w:r>
        <w:rPr>
          <w:b/>
        </w:rPr>
        <w:t xml:space="preserve"> Nr 1995/PMS/2018</w:t>
        <w:br/>
      </w:r>
      <w:r>
        <w:rPr>
          <w:b/>
          <w:caps/>
        </w:rPr>
        <w:t>Prezydenta Miasta Kędzierzyn-Koźl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8 marca 2018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ogłoszenia otwartego konkursu ofert na realizację programu  zdrowotnego objętego Programem Ochrony Zdrowia na lata 2017-2019 oraz tekstu szczegółowych warunków tego konkursu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0 ust. 2 pkt  4 ustawy z dnia 08.03.1990 r. o samorządzie gminnym (Dz. U. </w:t>
        <w:br/>
        <w:t xml:space="preserve">z 2017 r. poz. 1875 z późn.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</w:t>
      </w:r>
      <w:r>
        <w:rPr>
          <w:b/>
        </w:rPr>
        <w:t>zarządzam, co następuje: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.  Zatwierdzam:</w:t>
      </w:r>
    </w:p>
    <w:p>
      <w:pPr>
        <w:pStyle w:val="Normal"/>
        <w:spacing w:before="120" w:after="120"/>
        <w:ind w:left="340" w:hanging="0"/>
        <w:rPr/>
      </w:pPr>
      <w:r>
        <w:rPr/>
        <w:t>tekst ogłoszenia otwartego konkursu ofert na realizację następującego programu  zdrowotnego  objętego Programem  Ochrony Zdrowia na lata 2017-2019 w brzmieniu stanowiącym załącznik nr 1 do niniejszego zarządze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43"/>
        <w:gridCol w:w="7693"/>
        <w:gridCol w:w="1630"/>
      </w:tblGrid>
      <w:tr>
        <w:trPr/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gram rehabilitacji mieszkańców Gminy Kędzierzyn-Koźle</w:t>
            </w:r>
          </w:p>
          <w:p>
            <w:pPr>
              <w:pStyle w:val="Normal"/>
              <w:jc w:val="left"/>
              <w:rPr/>
            </w:pPr>
            <w:r>
              <w:rPr/>
              <w:t>polegającej na wykonaniu nie mniej niż po  33.000 punktów dla podmiotu leczniczego za udzielenie usług wskazanych w katalogu świadczeń w rejonie osiedla Pogorzele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zeznaczone środki w wys.</w:t>
            </w:r>
          </w:p>
          <w:p>
            <w:pPr>
              <w:pStyle w:val="Normal"/>
              <w:jc w:val="left"/>
              <w:rPr/>
            </w:pPr>
            <w:r>
              <w:rPr/>
              <w:t>33.000,00zł.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Kierownikowi Wydziału Polityki Mieszkaniowej Spraw Socjalnych i Zdrow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Ogłoszenie o którym mowa w § 1 podlega publikacji w Biuletynie Informacji Publicznej                      oraz wywieszeniu na tablicy ogłoszeń Urzędu Miasta Kędzierzyn-Koźl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Zarządzenie wchodzi w życie z dniem podjęcia i podlega publikacji na stronie internetowej Urzędu Miasta, Biuletynie Informacji Publicznej Urzędu Miasta Kędzierzyn-Koźle oraz  w sieci Intranet Urzędu Miasta Kędzierzyn-Koźle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tabs>
          <w:tab w:val="clear" w:pos="720"/>
          <w:tab w:val="left" w:pos="4976" w:leader="none"/>
        </w:tabs>
        <w:ind w:left="5664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PREZYDENT MIASTA  </w:t>
      </w:r>
    </w:p>
    <w:p>
      <w:pPr>
        <w:pStyle w:val="Normal"/>
        <w:tabs>
          <w:tab w:val="clear" w:pos="720"/>
          <w:tab w:val="left" w:pos="4976" w:leader="none"/>
        </w:tabs>
        <w:ind w:left="5664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>KĘDZIERZYN-KOŹLE</w:t>
      </w:r>
    </w:p>
    <w:p>
      <w:pPr>
        <w:pStyle w:val="Normal"/>
        <w:tabs>
          <w:tab w:val="clear" w:pos="720"/>
          <w:tab w:val="left" w:pos="4976" w:leader="none"/>
        </w:tabs>
        <w:ind w:left="5664" w:hanging="0"/>
        <w:rPr>
          <w:color w:val="993300"/>
        </w:rPr>
      </w:pPr>
      <w:r>
        <w:rPr>
          <w:b/>
          <w:bCs/>
          <w:color w:val="993300"/>
        </w:rPr>
        <w:t xml:space="preserve">  </w:t>
      </w:r>
      <w:r>
        <w:rPr>
          <w:b/>
          <w:bCs/>
          <w:color w:val="993300"/>
        </w:rPr>
        <w:t>Sabina Nowosielska (-)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u w:val="single"/>
        </w:rPr>
        <w:t>Odpowiedzialny za sporządzenie informacji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stępca Kierownika Wydziału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lityki Mieszkaniowej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raw Socjalnych i Zdrowi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rzędu Miasta Kędzierzyn-Koź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>Maja Mrożek - Dobber (-)</w:t>
      </w:r>
    </w:p>
    <w:p>
      <w:pPr>
        <w:pStyle w:val="Normal"/>
        <w:keepLines/>
        <w:spacing w:before="120" w:after="120"/>
        <w:ind w:first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spacing w:before="120" w:after="120"/>
        <w:ind w:left="4535" w:hanging="0"/>
        <w:jc w:val="left"/>
        <w:rPr/>
      </w:pPr>
      <w:r>
        <w:rPr/>
        <w:t>Załącznik Nr 1 do Zarządzenia Nr 1995/PMS/2018</w:t>
        <w:br/>
        <w:t>Prezydenta Miasta Kędzierzyn-Koźle</w:t>
        <w:br/>
        <w:t>z dnia 8 marca 2018 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na realizację programu zdrowotnego objętego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Programem  Ochrony Zdrowia na lata 2017-2019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7 ust. 1 pkt 1 oraz 48 ust. 4 ustawy z dnia 27 sierpnia 2004r. o świadczeniach opieki zdrowotnej finansowanych ze środków publicznych (Dz. U. z 2017 r. poz. 1938 z późn. zm.), art. 114 ust.1 pkt 1 oraz art. 115 ustawy z dnia 15 kwietnia 2011r. o działalności leczniczej (Dz. U. z 2018r. poz. 160), art. 14 ust. 1 oraz art. 15 ustawy z dnia 11 września 2015 r. o zdrowiu publicznym (Dz. U. z 2017r. poz. 2237 </w:t>
        <w:br/>
        <w:t>z późn. zm.).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 xml:space="preserve">Prezydent Miasta Kędzierzyn-Koźle ogłasza otwarty konkurs ofert na realizację programu zdrowotnego: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3"/>
        <w:gridCol w:w="7708"/>
        <w:gridCol w:w="1645"/>
      </w:tblGrid>
      <w:tr>
        <w:trPr/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gram rehabilitacji mieszkańców Gminy Kędzierzyn-Koźle</w:t>
            </w:r>
          </w:p>
          <w:p>
            <w:pPr>
              <w:pStyle w:val="Normal"/>
              <w:jc w:val="left"/>
              <w:rPr/>
            </w:pPr>
            <w:r>
              <w:rPr/>
              <w:t>polegającej na wykonaniu nie mniej niż po  33.000 punktów dla każdego z podmiotów leczniczych za udzielenie usług wskazanych w katalogu świadczeń w rejonie osiedla Pogorzele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zeznaczone środki w wys.</w:t>
            </w:r>
          </w:p>
          <w:p>
            <w:pPr>
              <w:pStyle w:val="Normal"/>
              <w:jc w:val="left"/>
              <w:rPr/>
            </w:pPr>
            <w:r>
              <w:rPr/>
              <w:t>33.000,00zł.</w:t>
            </w:r>
          </w:p>
        </w:tc>
      </w:tr>
    </w:tbl>
    <w:p>
      <w:pPr>
        <w:pStyle w:val="Normal"/>
        <w:spacing w:before="120" w:after="120"/>
        <w:ind w:firstLine="227"/>
        <w:jc w:val="left"/>
        <w:rPr/>
      </w:pPr>
      <w:r>
        <w:rPr/>
        <w:t xml:space="preserve">W konkursie mogą wziąć udział </w:t>
      </w:r>
      <w:r>
        <w:rPr>
          <w:b/>
        </w:rPr>
        <w:t xml:space="preserve">podmioty lecznicze w rozumieniu </w:t>
      </w:r>
      <w:r>
        <w:rPr/>
        <w:t xml:space="preserve"> ustawy z dnia 15 kwietnia 2011r. o działalności leczniczej posiadające w swojej strukturze organizacyjnej jednostkę, która zrealizuje program zdrowotny. </w:t>
      </w:r>
    </w:p>
    <w:p>
      <w:pPr>
        <w:pStyle w:val="Normal"/>
        <w:spacing w:before="120" w:after="120"/>
        <w:ind w:firstLine="227"/>
        <w:jc w:val="left"/>
        <w:rPr/>
      </w:pPr>
      <w:r>
        <w:rPr/>
        <w:t xml:space="preserve">Realizacja programu zdrowotnego rozpocznie się w ciągu 7 dni od daty zawarcia umowy i zakończy się do dnia 30 listopada 2018r., (ostateczne rozliczenie zadania nastąpi w terminie 14 dni od daty złożenia dokumentów niezbędnych do rozliczenia dotacji w siedzibie Zleceniodawcy, jednakże </w:t>
      </w:r>
      <w:r>
        <w:rPr>
          <w:b/>
        </w:rPr>
        <w:t>nie później niż do dnia 18.12.2018r.</w:t>
      </w:r>
      <w:r>
        <w:rPr/>
        <w:t>)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      Zakres zadania</w:t>
      </w:r>
    </w:p>
    <w:p>
      <w:pPr>
        <w:pStyle w:val="Normal"/>
        <w:spacing w:before="120" w:after="120"/>
        <w:ind w:firstLine="227"/>
        <w:jc w:val="left"/>
        <w:rPr/>
      </w:pPr>
      <w:r>
        <w:rPr/>
        <w:t xml:space="preserve">Prowadzenie programu zdrowotnego w rozumieniu art. 30 ustawy z dnia 27 sierpnia 2004r. o świadczeniach opieki zdrowotnej finansowanych ze środków publicznych tj. w/w </w:t>
      </w:r>
      <w:r>
        <w:rPr>
          <w:b/>
        </w:rPr>
        <w:t>program zdrowotny dla osób zameldowanych na pobyt stały lub czasowy powyżej roku na terenie Gminy Kędzierzyn-Koźle</w:t>
      </w:r>
      <w:r>
        <w:rPr/>
        <w:t xml:space="preserve">, na podstawie </w:t>
      </w:r>
      <w:r>
        <w:rPr>
          <w:b/>
        </w:rPr>
        <w:t>Programu Ochrony Zdrowia na lata 2017-2019</w:t>
      </w:r>
      <w:r>
        <w:rPr/>
        <w:t xml:space="preserve">, w okresie 2018 roku. Meldunek tymczasowy powyżej roku na terenie Gminy Kędzierzyn-Koźle obejmuje pacjentów zameldowanych na co najmniej 12 miesięcy przed wykonaniem zabiegu.  </w:t>
      </w:r>
    </w:p>
    <w:p>
      <w:pPr>
        <w:pStyle w:val="Normal"/>
        <w:spacing w:before="120" w:after="120"/>
        <w:ind w:firstLine="227"/>
        <w:jc w:val="left"/>
        <w:rPr/>
      </w:pPr>
      <w:r>
        <w:rPr/>
        <w:t>Program zdrowotny stanowiący załącznik nr 2 będzie realizowany przez świadczeniodawcę w rejonie osiedla Pogorzelec, wyłonionego w ramach konkursu ofert zgodnie z obowiązującymi przepisami prawa. Łącznie program rehabilitacji mieszkańców Gminy Kędzierzyn-Koźle będzie polegał na wykonaniu nie mniej niż 33.000 punktów za udzielenie usług wskazanych w katalogu świadczeń przez podmiot realizujący zadanie finansowane ze środków publicznych Gminy.</w:t>
      </w:r>
    </w:p>
    <w:p>
      <w:pPr>
        <w:pStyle w:val="Normal"/>
        <w:spacing w:before="120" w:after="120"/>
        <w:ind w:firstLine="227"/>
        <w:jc w:val="left"/>
        <w:rPr/>
      </w:pPr>
      <w:r>
        <w:rPr/>
        <w:t>Z programu zdrowotnego finansowanego przez Gminę Kędzierzyn-Koźle mogą skorzystać tylko zainteresowani pacjenci spełniający  kryteria określone dla programu (zameldowanie na pobyt stały lub czasowy powyżej roku na terenie Gminy Kędzierzyn-Koźle), którzy po skorzystaniu ze świadczenia zobowiązani są do złożenia własnoręcznego oraz czytelnego podpisu potwierdzającego odbyte badanie (w przypadku osób niepełnoletnich podpis opiekuna prawnego).</w:t>
      </w:r>
    </w:p>
    <w:p>
      <w:pPr>
        <w:pStyle w:val="Normal"/>
        <w:spacing w:before="120" w:after="120"/>
        <w:ind w:firstLine="227"/>
        <w:jc w:val="left"/>
        <w:rPr/>
      </w:pPr>
      <w:r>
        <w:rPr/>
        <w:t xml:space="preserve">Umowa udzielająca dotacji na realizację programu zdrowotnego, określająca szczegółowe warunki realizacji zadania, zawarta zostanie z podmiotem, który złożył najkorzystniejszą ofertę i będzie obowiązywała od dnia jej podpisania </w:t>
      </w:r>
      <w:r>
        <w:rPr>
          <w:b/>
        </w:rPr>
        <w:t>do 30 listopada 2018r</w:t>
      </w:r>
      <w:r>
        <w:rPr/>
        <w:t>., chyba, że nastąpią okoliczności na podstawie, których umowa zostanie wypowiedziana. Warunki takie zostaną szczegółowo określone w umowie.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 xml:space="preserve">Gmina zastrzega sobie prawo do przeprowadzania kontroli prawidłowości realizacji zadania, w tym również kontroli prowadzonego programu zdrowotnego, bez konieczności wcześniejszego informowania realizatora zadania o planowanej kontroli. </w:t>
      </w:r>
    </w:p>
    <w:p>
      <w:pPr>
        <w:pStyle w:val="Normal"/>
        <w:spacing w:before="120" w:after="120"/>
        <w:ind w:firstLine="227"/>
        <w:jc w:val="left"/>
        <w:rPr/>
      </w:pPr>
      <w:r>
        <w:rPr/>
        <w:t>W przypadku stwierdzenia wykorzystania środków publicznych niezgodnie z warunkami konkursu lub umowy środki te zostaną zwrócone na konto Gminy wraz z ustawowymi odsetkami.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 xml:space="preserve">Jednostka realizująca zadania, wyłoniona w wyniku konkursu nie może zlecić realizacji zadania innej jednostce pod rygorem unieważnienia umowy. 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      Wysokość środków przeznaczonych na realizację w/w programów zdrowotnych</w:t>
      </w:r>
    </w:p>
    <w:p>
      <w:pPr>
        <w:pStyle w:val="Normal"/>
        <w:spacing w:before="120" w:after="120"/>
        <w:ind w:firstLine="227"/>
        <w:jc w:val="left"/>
        <w:rPr/>
      </w:pPr>
      <w:r>
        <w:rPr/>
        <w:t>Wysokość środków przeznaczonych  w 2016r.  – 740.000,00zł</w:t>
      </w:r>
    </w:p>
    <w:p>
      <w:pPr>
        <w:pStyle w:val="Normal"/>
        <w:spacing w:before="120" w:after="120"/>
        <w:ind w:firstLine="227"/>
        <w:jc w:val="left"/>
        <w:rPr/>
      </w:pPr>
      <w:r>
        <w:rPr/>
        <w:t>Wysokość środków przeznaczonych  w 2017r.  – 773.000,00zł.</w:t>
      </w:r>
    </w:p>
    <w:p>
      <w:pPr>
        <w:pStyle w:val="Normal"/>
        <w:spacing w:before="120" w:after="120"/>
        <w:ind w:firstLine="227"/>
        <w:jc w:val="left"/>
        <w:rPr/>
      </w:pPr>
      <w:r>
        <w:rPr/>
        <w:t>Wysokość środków przeznaczonych w 2018r.  – 785.000,00zł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      Cel zadania</w:t>
      </w:r>
    </w:p>
    <w:p>
      <w:pPr>
        <w:pStyle w:val="Normal"/>
        <w:spacing w:before="120" w:after="120"/>
        <w:ind w:firstLine="227"/>
        <w:jc w:val="left"/>
        <w:rPr/>
      </w:pPr>
      <w:r>
        <w:rPr/>
        <w:t>Celem zadania jest zwiększenie dostępności do świadczeń w zakresie programów zdrowotnych, podnoszenie świadomości społeczeństwa o istocie profilaktyki i potrzebie wczesnej samokontroli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      Wydatki pokrywane  ze środków publicznych Gminy</w:t>
      </w:r>
    </w:p>
    <w:p>
      <w:pPr>
        <w:pStyle w:val="Normal"/>
        <w:spacing w:before="120" w:after="120"/>
        <w:ind w:firstLine="227"/>
        <w:jc w:val="left"/>
        <w:rPr/>
      </w:pPr>
      <w:r>
        <w:rPr/>
        <w:t xml:space="preserve">Zamawiający zapłaci Wykonawcy za realizację programu zdrowotnego ujętego w załączniku nr 2 niniejszego ogłoszenia </w:t>
      </w:r>
      <w:r>
        <w:rPr>
          <w:b/>
        </w:rPr>
        <w:t xml:space="preserve">– </w:t>
      </w:r>
      <w:r>
        <w:rPr/>
        <w:t>wynagrodzenie zryczałtowane brutto (zryczałtowana kwota brutto za ilość zrealizowanych punktów udzielonych świadczeń wskazanych w katalogu świadczeń w punkcie 1.b) załącznika nr 2), przy czym łączna wysokość wynagrodzenia zryczałtowanego nie może przekroczyć kwoty przyznanej programowi zdrowotnemu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V.          Warunki jakie powinien spełniać podmiot ubiegający się o środki publiczne  przeznaczone na realizację zadania.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Warunki konkursu określone są w szczegółowych warunkach konkursu (załącznik nr 2)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I.  </w:t>
      </w:r>
      <w:r>
        <w:rPr/>
        <w:t>       </w:t>
      </w:r>
      <w:r>
        <w:rPr>
          <w:b/>
        </w:rPr>
        <w:t xml:space="preserve">Do oferty należy dołączyć: </w:t>
      </w:r>
    </w:p>
    <w:p>
      <w:pPr>
        <w:pStyle w:val="Normal"/>
        <w:spacing w:before="120" w:after="120"/>
        <w:ind w:firstLine="227"/>
        <w:jc w:val="left"/>
        <w:rPr/>
      </w:pPr>
      <w:r>
        <w:rPr/>
        <w:t>Wszystkie dokumenty wskazane w formularzu oferty stanowiącym załącznik do niniejszego ogłoszenia.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 xml:space="preserve">Kopie dokumentów dołączonych do oferty powinny być poświadczone za zgodność z oryginałem (na każdej stronie) </w:t>
      </w:r>
      <w:r>
        <w:rPr/>
        <w:t xml:space="preserve">z datą i podpisem osoby uprawnionej do reprezentowania oferenta w konkursie. Jeżeli dokument będzie miał więcej niż dwie strony wystarczy potwierdzić na ostatniej stronie i wskazać, których stron potwierdzenie dotyczy. 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VII.          Składanie ofert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Kompletne oferty na realizację programu zdrowotnego należy składać bezpośrednio lub przesyłką pocztową na formularzu oferty, stanowiącym załącznik do niniejszego ogłoszenia, w zamkniętych kopertach z napisem </w:t>
      </w:r>
      <w:r>
        <w:rPr>
          <w:b/>
        </w:rPr>
        <w:t xml:space="preserve">„Otwarty konkurs ofert na realizację programu  zdrowotnego objętego Programem Ochrony Zdrowia na lata 2017-2019 „Program rehabilitacji mieszkańców Gminy Kędzierzyn-Koźle w rejonie osiedla Pogorzelec” w Kancelarii Ogólnej Urzędu Miasta </w:t>
      </w:r>
      <w:r>
        <w:rPr/>
        <w:t>(pok. 139</w:t>
      </w:r>
      <w:r>
        <w:rPr>
          <w:b/>
        </w:rPr>
        <w:t>)</w:t>
      </w:r>
      <w:r>
        <w:rPr/>
        <w:t xml:space="preserve"> w terminie do dnia </w:t>
      </w:r>
      <w:r>
        <w:rPr>
          <w:b/>
        </w:rPr>
        <w:t>26.03.2018 r.</w:t>
      </w:r>
      <w:r>
        <w:rPr/>
        <w:t xml:space="preserve"> do godziny 15:30 przy czym za datę złożenia oferty przyjmuje się datę jej wpływu do Urzędu Miasta. Oferty złożone po terminie nie będą rozpatrywane.</w:t>
      </w:r>
    </w:p>
    <w:p>
      <w:pPr>
        <w:pStyle w:val="Normal"/>
        <w:keepLines/>
        <w:spacing w:before="120" w:after="120"/>
        <w:ind w:firstLine="340"/>
        <w:rPr/>
      </w:pPr>
      <w:r>
        <w:rPr/>
        <w:t>2. Oferent może wycofać złożoną ofertę tylko w formie pisemnej.</w:t>
      </w:r>
    </w:p>
    <w:p>
      <w:pPr>
        <w:pStyle w:val="Normal"/>
        <w:keepLines/>
        <w:spacing w:before="120" w:after="120"/>
        <w:ind w:firstLine="340"/>
        <w:rPr/>
      </w:pPr>
      <w:r>
        <w:rPr/>
        <w:t>3. Oferty świadczeniodawców uczestniczących w postępowaniu konkursowym nie podlegają zwrotowi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VIII.       Termin, tryb i kryteria rozpatrywania ofert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Otwarcie ofert złożonych w ramach konkursu nastąpi w dniu </w:t>
      </w:r>
      <w:r>
        <w:rPr>
          <w:b/>
        </w:rPr>
        <w:t>27.03.2018 r.</w:t>
      </w:r>
      <w:r>
        <w:rPr/>
        <w:t xml:space="preserve"> w siedzibie Urzędu Miasta w Kędzierzynie-Koźlu przez komisję konkursową powołaną przez Prezydenta Miasta.</w:t>
      </w:r>
    </w:p>
    <w:p>
      <w:pPr>
        <w:pStyle w:val="Normal"/>
        <w:keepLines/>
        <w:spacing w:before="120" w:after="120"/>
        <w:ind w:firstLine="340"/>
        <w:rPr/>
      </w:pPr>
      <w:r>
        <w:rPr/>
        <w:t>2. Gmina zastrzega sobie prawo wezwania oferenta w celu uzupełnienia oferty lub złożenia wyjaśnień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Oferty nie uzupełnione w wyznaczonym terminie pozostawia się bez rozpatrzenia. </w:t>
      </w:r>
    </w:p>
    <w:p>
      <w:pPr>
        <w:pStyle w:val="Normal"/>
        <w:keepLines/>
        <w:spacing w:before="120" w:after="120"/>
        <w:ind w:firstLine="340"/>
        <w:rPr/>
      </w:pPr>
      <w:r>
        <w:rPr/>
        <w:t>4. Ocena ofert:</w:t>
      </w:r>
    </w:p>
    <w:p>
      <w:pPr>
        <w:pStyle w:val="Normal"/>
        <w:spacing w:before="120" w:after="120"/>
        <w:ind w:firstLine="227"/>
        <w:jc w:val="left"/>
        <w:rPr/>
      </w:pPr>
      <w:r>
        <w:rPr/>
        <w:t xml:space="preserve">Oferty na program zdrowotny </w:t>
      </w:r>
      <w:r>
        <w:rPr>
          <w:b/>
        </w:rPr>
        <w:t xml:space="preserve">stanowiące załącznik nr 2 do niniejszego ogłoszenia </w:t>
      </w:r>
      <w:r>
        <w:rPr/>
        <w:t>kompletne i spełniające wszystkie wymogi formalne ocenione będą według następujących kryteriów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ceny brutto za 1 punkt przeprowadzenia zabiegu - kryterium to ważyć będzie w 50% na ocenie oferty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liczba dostępnych lokali gdzie wykonywane będą zabiegi - kryterium to  ważyć będzie  w 15 % na ocenie oferty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liczba dni w których przeprowadzane będą zabiegi – kryterium to  ważyć będzie  w 15 % na ocenie oferty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liczba godzin w których przeprowadzane będą zabiegi – kryterium to  ważyć będzie  w 20 % na ocenie oferty.</w:t>
      </w:r>
    </w:p>
    <w:p>
      <w:pPr>
        <w:pStyle w:val="Normal"/>
        <w:keepLines/>
        <w:spacing w:before="120" w:after="120"/>
        <w:ind w:firstLine="340"/>
        <w:rPr/>
      </w:pPr>
      <w:r>
        <w:rPr/>
        <w:t>5. W przypadku oceny pod względem liczby dni, w których wykonywany będzie program zdrowotny Gmina będzie brała pod uwagę dni tygodnia od poniedziałku do piątku.</w:t>
      </w:r>
    </w:p>
    <w:p>
      <w:pPr>
        <w:pStyle w:val="Normal"/>
        <w:keepLines/>
        <w:spacing w:before="120" w:after="120"/>
        <w:ind w:firstLine="340"/>
        <w:rPr/>
      </w:pPr>
      <w:r>
        <w:rPr/>
        <w:t>6. W przypadku niemożności wyboru oferty najkorzystniejszej z uwagi na to, że dwie lub więcej ofert będą</w:t>
      </w:r>
    </w:p>
    <w:p>
      <w:pPr>
        <w:pStyle w:val="Normal"/>
        <w:spacing w:before="120" w:after="120"/>
        <w:ind w:firstLine="227"/>
        <w:jc w:val="left"/>
        <w:rPr/>
      </w:pPr>
      <w:r>
        <w:rPr/>
        <w:t>przedstawiać taki sam bilans ceny i innych kryteriów oceny ofert dokona się wyboru oferty z najniższą ceną oraz w przypadku oferenta, który realizował zadanie w poprzednim roku, będą brane pod uwagę wyniki kontroli przeprowadzone w danej placówce podczas realizacji zadania publicznego finansowanego ze środków Gminy.</w:t>
      </w:r>
    </w:p>
    <w:p>
      <w:pPr>
        <w:pStyle w:val="Normal"/>
        <w:keepLines/>
        <w:spacing w:before="120" w:after="120"/>
        <w:ind w:firstLine="340"/>
        <w:rPr/>
      </w:pPr>
      <w:r>
        <w:rPr/>
        <w:t>7. W przypadku niemożności dokonania wyboru oferty, o którym mowa w pkt 5, ze względu na to, że oferty dwóch lub więcej oferentów uzyskają taki sam bilans oceny oraz będą zawierać taką samą cenę, konieczne będzie wezwanie oferentów do złożenia w terminie określonym przez Gminę, ofert dodatkowych, przy czym oferty te nie będą mogły zawierać cen wyższych niż wskazane w złożonych ofertach. W przypadku nie złożenia oferty dodatkowej przez żadnego z oferentów konkurs zostanie unieważniony. Ustala się termin związania ofertą  na 30 dni od upływu terminu składania ofert.</w:t>
      </w:r>
    </w:p>
    <w:p>
      <w:pPr>
        <w:pStyle w:val="Normal"/>
        <w:keepLines/>
        <w:spacing w:before="120" w:after="120"/>
        <w:ind w:firstLine="340"/>
        <w:rPr/>
      </w:pPr>
      <w:r>
        <w:rPr/>
        <w:t>8. Podmiot, którego oferta zostanie wybrana, zobowiązany jest zawrzeć umowę na realizację programu zdrowotnego zgodnie z treścią złożonej oferty i ustalonym wzorem umowy w ciągu 7 dni od daty rozstrzygnięcia  konkursu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 xml:space="preserve">IX.       Postanowienia końcowe </w:t>
      </w:r>
    </w:p>
    <w:p>
      <w:pPr>
        <w:pStyle w:val="Normal"/>
        <w:keepLines/>
        <w:spacing w:before="120" w:after="120"/>
        <w:ind w:firstLine="340"/>
        <w:rPr/>
      </w:pPr>
      <w:r>
        <w:rPr/>
        <w:t>1. Gmina zastrzega sobie prawo zamknięcia konkursu w poszczególnych programach bez wyboru oferty.</w:t>
      </w:r>
    </w:p>
    <w:p>
      <w:pPr>
        <w:pStyle w:val="Normal"/>
        <w:keepLines/>
        <w:spacing w:before="120" w:after="120"/>
        <w:ind w:firstLine="340"/>
        <w:rPr/>
      </w:pPr>
      <w:r>
        <w:rPr/>
        <w:t>2. Gmina  zastrzega sobie prawo do odwołania konkursu oraz przesunięcia terminu składania ofert.</w:t>
      </w:r>
    </w:p>
    <w:p>
      <w:pPr>
        <w:pStyle w:val="Normal"/>
        <w:keepLines/>
        <w:spacing w:before="120" w:after="120"/>
        <w:ind w:firstLine="340"/>
        <w:rPr/>
      </w:pPr>
      <w:r>
        <w:rPr/>
        <w:t>3. Gmina nie dopuszcza złożenia więcej niż jednej oferty przez tego samego oferenta na jeden program zdrowotny.</w:t>
      </w:r>
    </w:p>
    <w:p>
      <w:pPr>
        <w:pStyle w:val="Normal"/>
        <w:keepLines/>
        <w:spacing w:before="120" w:after="120"/>
        <w:ind w:firstLine="340"/>
        <w:rPr/>
      </w:pPr>
      <w:r>
        <w:rPr/>
        <w:t>4. Gmina nie dopuszcza składania ofert wspólnych na realizację programu zdrowotnego.</w:t>
      </w:r>
    </w:p>
    <w:p>
      <w:pPr>
        <w:pStyle w:val="Normal"/>
        <w:keepLines/>
        <w:spacing w:before="120" w:after="120"/>
        <w:ind w:firstLine="340"/>
        <w:rPr/>
      </w:pPr>
      <w:r>
        <w:rPr/>
        <w:t>5. Kwota przyznana na realizację programu może być niższa od wskazanej w ogłoszeniu.</w:t>
      </w:r>
    </w:p>
    <w:p>
      <w:pPr>
        <w:pStyle w:val="Normal"/>
        <w:keepLines/>
        <w:spacing w:before="120" w:after="120"/>
        <w:ind w:firstLine="340"/>
        <w:rPr/>
      </w:pPr>
      <w:r>
        <w:rPr/>
        <w:t>6. Szczegółowe ustalenia dotyczące formy i terminów przekazania środków finansowych, trybu oraz terminów ich rozliczenia zostaną określone w umowie zlecającej realizacje programu zdrowotnego.</w:t>
      </w:r>
    </w:p>
    <w:p>
      <w:pPr>
        <w:pStyle w:val="Normal"/>
        <w:spacing w:before="120" w:after="120"/>
        <w:ind w:firstLine="227"/>
        <w:jc w:val="left"/>
        <w:rPr>
          <w:rStyle w:val="InternetLink"/>
          <w:color w:val="000000"/>
          <w:u w:val="none"/>
        </w:rPr>
      </w:pPr>
      <w:r>
        <w:rPr/>
        <w:t xml:space="preserve">Ze </w:t>
      </w:r>
      <w:r>
        <w:rPr>
          <w:b/>
        </w:rPr>
        <w:t>szczegółowymi warunkami konkursu</w:t>
      </w:r>
      <w:r>
        <w:rPr/>
        <w:t xml:space="preserve"> ofert na realizację programu zdrowotnego  objętego Programem  Ochrony Zdrowia na lata 2017-2019  można zapoznawać się od dnia ukazania się niniejszego ogłoszenia na: stronie internetowej BIP Urzędu Miasta Kędzierzyn-Koźle  - </w:t>
      </w:r>
      <w:hyperlink r:id="rId3">
        <w:r>
          <w:rPr>
            <w:rStyle w:val="InternetLink"/>
            <w:color w:val="000000"/>
            <w:u w:val="none"/>
          </w:rPr>
          <w:t>www.kedzierzynkozle.pl</w:t>
        </w:r>
      </w:hyperlink>
      <w:r>
        <w:rPr>
          <w:color w:val="000000"/>
        </w:rPr>
        <w:t> </w:t>
      </w:r>
      <w:r>
        <w:rPr/>
        <w:t> , tablicy ogłoszeń Urzędu Miasta Kędzierzyn -Koźle oraz w Wydziale Polityki Mieszkaniowej, Spraw Socjalnych i Zdrowia Urzędu Miasta.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Dodatkowych informacji na temat warunków uzyskania środków finansowych</w:t>
      </w:r>
      <w:r>
        <w:rPr/>
        <w:t xml:space="preserve"> przeznaczonych na realizację zadania publicznego udzielają pracownicy Wydziału Polityki Mieszkaniowej, Spraw Socjalnych i Zdrowia Urzędu Miasta Kędzierzyn-Koźle, ul Piramowicza 32, pokój nr 129-130, tel. 77 40 50 317.</w:t>
      </w:r>
    </w:p>
    <w:p>
      <w:pPr>
        <w:pStyle w:val="Normal"/>
        <w:autoSpaceDE w:val="false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Odpowiedzialny za sporządzenie informacji: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Zastępca Kierownika Wydziału 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lityki Mieszkaniowej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praw Socjalnych i Zdrowia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rzędu Miasta Kędzierzyn-Koźle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14"/>
          <w:szCs w:val="14"/>
        </w:rPr>
      </w:pPr>
      <w:r>
        <w:rPr>
          <w:sz w:val="14"/>
          <w:szCs w:val="14"/>
        </w:rPr>
        <w:t>Maja Mrożek - Dobber (-)</w:t>
      </w:r>
    </w:p>
    <w:p>
      <w:pPr>
        <w:pStyle w:val="Normal"/>
        <w:keepNext w:val="true"/>
        <w:spacing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2 do Zarządzenia Nr 1995/PMS/2018</w:t>
        <w:br/>
        <w:t>Prezydenta Miasta Kędzierzyn-Koźle</w:t>
        <w:br/>
        <w:t>z dnia 8 marca 2018 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Szczegółowe warunki konkursu ofert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na realizację „programu rehabilitacji mieszkańców Gminy Kędzierzyn-Koźle w rejonie osiedla Pogorzelec” ogłoszonego przez Prezydenta Miasta Kędzierzyn-Koźle.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 xml:space="preserve"> Zakres świadczeń w ramach programu obejmuje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prowadzenie programu zdrowotnego w rozumieniu art. 30 ustawy z dnia 27 sierpnia 2004r. o świadczeniach opieki zdrowotnej finansowanych ze środków publicznych (Dz. U. z 2017r. poz. 1938 z późn. zm.)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 xml:space="preserve">b)  prowadzenie bezpłatnych świadczeń zdrowotnych dla osób zameldowanych na pobyt stały lub czasowy powyżej roku w Kędzierzynie-Koźlu na podstawie </w:t>
      </w:r>
      <w:r>
        <w:rPr>
          <w:b/>
        </w:rPr>
        <w:t xml:space="preserve">Programu Ochrony Zdrowia na lata 2017-2019 </w:t>
      </w:r>
      <w:r>
        <w:rPr/>
        <w:t xml:space="preserve">w zakresie rehabilitacji obejmującej kinezyterapię, masaż, elektrolecznictwo, pole elektromagnetyczne, światłolecznictwo i ciepłolecznictwo, </w:t>
      </w:r>
      <w:r>
        <w:rPr>
          <w:b/>
        </w:rPr>
        <w:t>polegającej na wykonaniu nie mniej niż po 33.000 punktów dla podmiotu leczniczego za udzielenie usług wskazanych w poniższym katalogu świadczeń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870"/>
        <w:gridCol w:w="2996"/>
      </w:tblGrid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wiadcz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unktowa                                 w warunkach ambulatoryjnych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Kinezyterapia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Ćwiczenia  wspomagane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Ćwiczenia czynne w odciążeniu i czynne w odciążeniu z oporem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Ćwiczenia czynne wolne i czynne z oporem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Ćwiczenia izometryczne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cią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formy usprawniania (kinezyterapia)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asaż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saż suchy - częściowy - minumum 20 minut na jednego pacjenta w tym min. 15 minut czynnego masażu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saż limfatyczny ręczny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saż limfatyczny mechaniczny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saż podwodny – hydropowietrzny (nie obejmuje urządzeń jacuzzi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saż podwodny miejscow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saż podwodny całkowit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saż mechaniczny (nie obejmuje urządzeń typu fotele masujące, maty masujące itp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lektrolecznictwo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alwanizacj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onoforez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ąpiel czterokomorow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ąpiel elektryczna – wodna całkowi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Elektrostymulacja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ądy diadynamicz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ądy interferen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ądy TEN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ądy TREBER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ądy KOTZ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ltradźwięki  miejscow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ltrafonoforez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le elektromagnetyczne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pulsowe pole elektromagnetyczne wysokiej częstotliwości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atermia krótkofalowa, mikrofalow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pulsowe pole magnetyczne niskiej częstotliwości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światłolecznictwo i  ciepłolecznictwo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świetlanie promieniami IR, UV – miejscow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seroterapia - skan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seroterapia punktow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łady parafinow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i/>
          <w:i/>
        </w:rPr>
      </w:pPr>
      <w:r>
        <w:rPr>
          <w:i/>
        </w:rPr>
        <w:t>* - czas trwania zabiegu – minimum 15 minut</w:t>
      </w:r>
    </w:p>
    <w:p>
      <w:pPr>
        <w:pStyle w:val="Normal"/>
        <w:spacing w:before="120" w:after="120"/>
        <w:ind w:firstLine="227"/>
        <w:jc w:val="left"/>
        <w:rPr/>
      </w:pPr>
      <w:r>
        <w:rPr/>
        <w:t xml:space="preserve">w ilości nie więcej niż </w:t>
      </w:r>
      <w:r>
        <w:rPr>
          <w:b/>
        </w:rPr>
        <w:t>dwa rodzaje zabiegów</w:t>
      </w:r>
      <w:r>
        <w:rPr/>
        <w:t xml:space="preserve">, przy czym na każdy rodzaj zabiegu przypadać będzie  nie więcej niż </w:t>
      </w:r>
      <w:r>
        <w:rPr>
          <w:b/>
        </w:rPr>
        <w:t>dziesięć</w:t>
      </w:r>
      <w:r>
        <w:rPr/>
        <w:t xml:space="preserve"> powtórzeń.</w:t>
      </w:r>
    </w:p>
    <w:p>
      <w:pPr>
        <w:pStyle w:val="Normal"/>
        <w:spacing w:before="120" w:after="120"/>
        <w:ind w:firstLine="227"/>
        <w:jc w:val="left"/>
        <w:rPr/>
      </w:pPr>
      <w:r>
        <w:rPr/>
        <w:t>Programem zostaną objęci mieszkańcy Gminy Kędzierzyn-Koźle zameldowani na pobyt stały lub czasowy powyżej roku posiadający dolegliwości ze strony narządu ruchu. U pacjenta, który zgłosi się do udziału bez skierowania lekarskiego zostanie przeprowadzony wywiad i badanie kwalifikujące do udzielania zabiegów, czasu i ilości powtórzeń.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przeprowadzenia wywiadu i badania kwalifikującego pacjenta do udzielania zabiegów, czasu i ilości powtórzeń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edukacji pacjentów do zwiększenia aktywności fizycznej, uświadamiając im korzyści z tego płynące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edukacja w zakresie zagrożeń zdrowotnych wynikających z niewłaściwie dobranych form aktywności fizycznej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edukacja w zakresie ćwiczeń  w warunkach domowych – zastosowanie rodzaju świadczeń dobranych zgodnie</w:t>
        <w:br/>
        <w:t>z zaleceniami rehabilitanta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przeprowadzenia ankiety zawierającej ocenę jakości udzielonego świadczenia w ramach Programu oraz przeprowadzonej edukacji (wyniki należy zawrzeć w sprawozdaniu)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 xml:space="preserve"> Konkurs ofert prowadzony jest na podstawie </w:t>
      </w:r>
      <w:r>
        <w:rPr/>
        <w:t>art. 7 ust. 1 pkt 1 oraz 48 ust. 4 ustawy z dnia 27 sierpnia 2004r. o świadczeniach opieki zdrowotnej finansowanych ze środków publicznych (Dz. U. z 2017r. poz. 1938 z późn. zm.), art. 114 ust.1 pkt. 1 oraz art. 115 ustawy z dnia 15 kwietnia 2011r. o działalności leczniczej (Dz. U. z 2016r. poz. 1638)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 xml:space="preserve">  Warunki lokalowe oraz wyposażenie  w aparaturę i sprzęt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ysponowanie specjalistyczną kadrą posiadającą kwalifikacje zawodowe do udzielania świadczeń     rehabilitacyjnych udokumentowane dyplomami, certyfikatami itp. zgodnie z załącznikiem nr 1 do Rozporządzenia Ministra Zdrowia z dnia 6 listopada 2013 roku w sprawie świadczeń gwarantowanych</w:t>
        <w:br/>
        <w:t>z zakresu rehabilitacji leczniczej (Dz. U. z 2013r. poz. 1522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ysponować  lokalem (na cały okres realizacji zadania), w którym prowadzony będzie program zdrowotny, potwierdzone tytułem prawnym do lokalu oraz stosownym oświadczeniem oferenta dotyczącym spełniania wymagań określonych w Rozporządzeniu Ministra Zdrowia z dnia 26 czerwca 2012 r. w sprawie szczegółowych wymagań, jakim powinny odpowiadać pomieszczenia  i urządzenia podmiotu wykonującego działalność leczniczą (Dz. U. z 2012 poz. 739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ysponować specjalistycznym sprzętem i aparaturą medyczną do realizacji programu zdrowotnego wraz  z informacją o stanie technicznym sprzętu (potwierdzone odpowiednimi dokumentami)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b/>
        </w:rPr>
        <w:t xml:space="preserve">Podmiot, którego ofertę wybrano, </w:t>
      </w:r>
      <w:r>
        <w:rPr/>
        <w:t>zobowiązany będzie zawrzeć umowę  na realizację programu zdrowotnego zgodnie z treścią złożonej oferty i ustalonym wzorem umowy  w ciągu 7 dni od daty zawiadomienia o wyborze.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b/>
        </w:rPr>
        <w:t xml:space="preserve"> Gmina zastrzega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</w:t>
        <w:tab/>
        <w:t>prawo wezwania oferenta w celu uzupełnienia oferty lub złożenia wyjaśnień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</w:t>
        <w:tab/>
        <w:t>możliwość zamknięcia konkursu bez wyboru oferty.</w:t>
      </w:r>
    </w:p>
    <w:p>
      <w:pPr>
        <w:pStyle w:val="Normal"/>
        <w:keepLines/>
        <w:spacing w:before="120" w:after="120"/>
        <w:ind w:firstLine="340"/>
        <w:rPr/>
      </w:pPr>
      <w:r>
        <w:rPr/>
        <w:t>7. Kwota przyznana na realizację programu zdrowotnego może być niższa od wskazanej w ogłoszeniu.</w:t>
      </w:r>
    </w:p>
    <w:p>
      <w:pPr>
        <w:pStyle w:val="Normal"/>
        <w:keepLines/>
        <w:spacing w:before="120" w:after="120"/>
        <w:ind w:firstLine="340"/>
        <w:rPr/>
      </w:pPr>
      <w:r>
        <w:rPr/>
        <w:t>8. Pozostałe warunki konkursu określone są w ogłoszeniu o nim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120" w:after="120"/>
        <w:ind w:firstLine="227"/>
        <w:jc w:val="left"/>
        <w:rPr/>
      </w:pPr>
      <w:r>
        <w:rPr/>
        <w:t xml:space="preserve">na realizację </w:t>
      </w:r>
      <w:r>
        <w:rPr>
          <w:b/>
        </w:rPr>
        <w:t>„programu rehabilitacji mieszkańców Gminy Kędzierzyn-Koźle w rejonie osiedla Pogorzelec”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>1. Oferent (pełna nazwa):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</w:t>
      </w:r>
      <w:r>
        <w:rPr/>
        <w:t>.……….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2. Adres siedziby oraz rejon (zgodnie z wypisem z właściwego rejestru), kod pocztowy, numer telefonu i faksu oferent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</w:t>
      </w:r>
      <w:r>
        <w:rPr/>
        <w:t>.………………….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Numery  wpisów  do: rejestru podmiotów wykonujących działalność leczniczą, krajowego rejestru sądowego lub ewidencji działalności gospodarczej – wypisy z rejestrów w załączeniu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Nazwa banku i numer rachunku bankowego: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5. Określenie warunków lokalowych, wskazanie adresów lokalu(lokali) na terenie miasta, gdzie wykonywane będą badania, wyposażenia w aparaturę i sprzęt medyczny, ze szczególnym uwzględnieniem aparatury i sprzętu do realizacji programu zdrowotnego  objętego ofertą oraz środki transportu i łączności wraz z oświadczeniem, że aparatura i sprzęt do realizacji programu zdrowotnego objętego ofertą spełniają wymogi określone  w szczegółowych warunkach konkursu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6. Wskazanie dni tygodnia i godzin, w których będą wykonywane badani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7. Określenie sposobu rejestracji pacjentów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8. Proponowana zryczałtowana kwota brutto ............. zł za 1 punkt udzielonych świadczeń  wskazanych w katalogu świadczeń w punkcie 1.b) załącznika nr 4.</w:t>
      </w:r>
    </w:p>
    <w:p>
      <w:pPr>
        <w:pStyle w:val="Normal"/>
        <w:keepLines/>
        <w:spacing w:before="120" w:after="120"/>
        <w:ind w:firstLine="340"/>
        <w:rPr/>
      </w:pPr>
      <w:r>
        <w:rPr/>
        <w:t>9. Oświadczam, że zapoznałem się z treścią ogłoszenia o konkursie ofert na realizację programu zdrowotnego opublikowanego w dniu ………… w ……………………………, a także z szczegółowymi warunkami konkursu.</w:t>
      </w:r>
    </w:p>
    <w:p>
      <w:pPr>
        <w:pStyle w:val="Normal"/>
        <w:keepLines/>
        <w:spacing w:before="120" w:after="120"/>
        <w:ind w:firstLine="340"/>
        <w:rPr/>
      </w:pPr>
      <w:r>
        <w:rPr/>
        <w:t>10. Oświadczam, że świadczenia finansowane z budżetu gminy nie będą/będą* finansowane również z innych źródeł i nie będą/będą* wchodzić w kolizję ze świadczeniami finansowanymi z Narodowego Funduszu Zdrowia.</w:t>
      </w:r>
    </w:p>
    <w:p>
      <w:pPr>
        <w:pStyle w:val="Normal"/>
        <w:keepLines/>
        <w:spacing w:before="120" w:after="120"/>
        <w:ind w:firstLine="340"/>
        <w:rPr/>
      </w:pPr>
      <w:r>
        <w:rPr/>
        <w:t>11. Oświadczam, że w stosunku do podmiotu składającego ofertę nie stwierdzono niezgodnego z przeznaczeniem wykorzystania środków publicznych.</w:t>
      </w:r>
    </w:p>
    <w:p>
      <w:pPr>
        <w:pStyle w:val="Normal"/>
        <w:keepLines/>
        <w:spacing w:before="120" w:after="120"/>
        <w:ind w:firstLine="340"/>
        <w:rPr/>
      </w:pPr>
      <w:r>
        <w:rPr/>
        <w:t>12. Oświadczam, że jestem uprawniony/uprawniona do  reprezentowania podmiotu składającego ofertę</w:t>
        <w:br/>
        <w:t>o niekaralności zakazem pełnienia funkcji związanych z dysponowaniem środkami publicznymi oraz niekaralności za umyślne przestępstwo lub umyślne przestępstwo skarbowe.</w:t>
      </w:r>
    </w:p>
    <w:p>
      <w:pPr>
        <w:pStyle w:val="Normal"/>
        <w:keepLines/>
        <w:spacing w:before="120" w:after="120"/>
        <w:ind w:firstLine="340"/>
        <w:rPr/>
      </w:pPr>
      <w:r>
        <w:rPr/>
        <w:t>13. Oświadczam, że podmiot składający ofertę jest jedynym posiadaczem rachunku, na który zostaną przekazane środki, i zobowiązuje się go utrzymać do chwili zaakceptowania rozliczenia tych środków pod względem  rzeczowym.</w:t>
      </w:r>
    </w:p>
    <w:p>
      <w:pPr>
        <w:pStyle w:val="Normal"/>
        <w:keepLines/>
        <w:spacing w:before="120" w:after="120"/>
        <w:ind w:firstLine="340"/>
        <w:rPr/>
      </w:pPr>
      <w:r>
        <w:rPr/>
        <w:t>14. Oświadczam, że zapoznałem się z treścią ogłoszenia o konkursie ofert na realizację programu zdrowotnego opublikowanego w dniu ………… w ……………………………, a także z szczegółowymi warunkami konkursu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5. Realizacja programu zdrowotnego rozpocznie się w ciągu 7 dni od daty zawarcia umowy i zakończy się </w:t>
      </w:r>
      <w:r>
        <w:rPr>
          <w:b/>
        </w:rPr>
        <w:t>do dnia 30 listopada 2018r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iejscowość, data, imię, nazwisko i podpis oferenta lub osoby(osób) występującej(ych)</w:t>
        <w:br/>
        <w:t>w imieniu oferenta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</w:t>
      </w:r>
      <w:r>
        <w:rPr/>
        <w:t>..……………..……………………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</w:t>
      </w:r>
      <w:r>
        <w:rPr/>
        <w:t>..…………..…………………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Oferta powinna być podpisana na każdej stronie przez oferenta lub osobę(osoby) uprawnioną(e) do reprezentowania oferenta wskazaną(e) w wypisie z rejestru.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* - niewłaściwe skreślić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 xml:space="preserve">Do oferty należy dołączyć następujące załączniki:                    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</w:t>
      </w:r>
      <w:r>
        <w:rPr>
          <w:b/>
        </w:rPr>
        <w:t xml:space="preserve">dokumenty rejestrowe: </w:t>
      </w:r>
      <w:r>
        <w:rPr/>
        <w:t xml:space="preserve">odpis z Rejestru Podmiotów Wykonujących Działalność Leczniczą oraz wypis z Krajowego Rejestru Sądowego lub ewidencji działalności gospodarczej, wystawiony po ostatniej zmianie, jednak </w:t>
      </w:r>
      <w:r>
        <w:rPr>
          <w:b/>
        </w:rPr>
        <w:t>nie wcześniej niż 30 dni przed terminem składania ofert,</w:t>
      </w:r>
      <w:r>
        <w:rPr/>
        <w:t xml:space="preserve"> w oryginale lub w kopii poświadczonej co do zgodności z oryginałem przez oferenta</w:t>
      </w:r>
      <w:r>
        <w:rPr>
          <w:b/>
        </w:rPr>
        <w:t>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statut oferenta, regulamin organizacyjny podmiotu prowadzącego działalność leczniczą – właściwe dla oferenta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dokument potwierdzający ubezpieczenie od odpowiedzialności cywilnej ważny na cały okres realizacji zadania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dysponowanie specjalistyczną kadrą posiadającą kwalifikacje zawodowe do udzielania świadczeń rehabilitacyjnych udokumentowane dyplomami, certyfikatami itp. zgodnie z załącznikiem nr 1 do Rozporządzenia Ministra Zdrowia z dnia 6 listopada 2013 roku w sprawie świadczeń gwarantowanych</w:t>
        <w:br/>
        <w:t>z zakresu rehabilitacji leczniczej (Dz. U. z 2013r. poz. 1522)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dysponowanie  lokalem (na cały okres realizacji zadania),w którym prowadzony będzie program zdrowotny, potwierdzone tytułem prawnym do lokalu oraz stosownym oświadczeniem oferenta dotyczącym spełniania wymagań określonych w Rozporządzeniu Ministra Zdrowia z dnia 26 czerwca 2012r. w sprawie szczegółowych wymagań, jakim powinny odpowiadać pomieszczenia i urządzenia podmiotu wykonującego działalność leczniczą (Dz. U. z 2012 poz. 739)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dysponowanie specjalistycznym sprzętem i aparaturą medyczną do realizacji programu zdrowotnego wraz z informacją o stanie technicznym sprzętu (potwierdzone odpowiednimi dokumentami)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wzór ankiety przeprowadzonej wśród osób zakwalifikowanych do udziału w Programie  zawierającej ocenę jakości udzielonego świadczenia w ramach Programu oraz przeprowadzonej edukacji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h) program edukacyjny obejmujący tematykę w zakresie zwiększenia aktywności fizycznej, zagrożeń zdrowotnych wynikających z niewłaściwie dobranych form aktywności fizycznej, ćwiczeń w warunkach domowych.</w:t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autoSpaceDE w:val="false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Odpowiedzialny za sporządzenie informacji: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Zastępca Kierownika Wydziału 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lityki Mieszkaniowej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praw Socjalnych i Zdrowia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rzędu Miasta Kędzierzyn-Koźle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Maja Mrożek - Dobber (-)</w:t>
      </w:r>
    </w:p>
    <w:sectPr>
      <w:footerReference w:type="default" r:id="rId5"/>
      <w:footnotePr>
        <w:numFmt w:val="decimal"/>
      </w:footnotePr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miany tekstu jednolitego wymienionej ustawy zostały ogłoszone w Dz. U. z 2017 r. poz. 2232 oraz z 2018 r. poz. 130.</w:t>
      </w:r>
    </w:p>
  </w:footnote>
</w:footnotes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edzierzynkozle.pl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0:00Z</dcterms:created>
  <dc:creator>Komputer</dc:creator>
  <dc:description/>
  <cp:keywords/>
  <dc:language>en-US</dc:language>
  <cp:lastModifiedBy>mmatykiewicz</cp:lastModifiedBy>
  <dcterms:modified xsi:type="dcterms:W3CDTF">2018-03-09T08:50:00Z</dcterms:modified>
  <cp:revision>14</cp:revision>
  <dc:subject>w sprawie ogłoszenia otwartego konkursu ofert na realizację programu  zdrowotnego objętego Programem Ochrony Zdrowia na lata 2017-2019 oraz tekstu szczegółowych warunków tego konkursu.</dc:subject>
  <dc:title>Zarządzenie</dc:title>
</cp:coreProperties>
</file>