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Zał. nr 2 do Ogłoszenia- Wykaz trenerów wraz z doświadczeniem- wartość ocenian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33"/>
        <w:gridCol w:w="2305"/>
        <w:gridCol w:w="4629"/>
        <w:gridCol w:w="2247"/>
        <w:gridCol w:w="21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/warsztatów prowadzonych przez trene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 odpowiednich uprawnień)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dot. terapii behawioralnej w teorii i praktyce – trzy moduły (stopni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Kurs Socjoterapii CB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Nauka tańców, choreografii do wykorzystania w przedszkolu – tańce regionalne i historyczne, polskie i   europejsk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tworzenie prostych choreografii dla dzieci w wieku przedszkolnym i wczesnoszkolny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Układy taneczne hip- hop, taniec nowoczesny , tańce integracyj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/>
                <w:bCs/>
                <w:sz w:val="16"/>
                <w:szCs w:val="16"/>
              </w:rPr>
              <w:t>Szkolenie dot. prowadzenia przez nauczycieli zajęć Zumby – ruch na wesoł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firstLine="708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>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hanging="0"/>
        <w:rPr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278130</wp:posOffset>
          </wp:positionV>
          <wp:extent cx="5760720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>
        <w:sz w:val="18"/>
        <w:szCs w:val="18"/>
      </w:rPr>
      <w:t>Nr umowy: RPOP.09.01.03-16-0014/16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Dorota Mucha</dc:creator>
  <dc:description/>
  <cp:keywords/>
  <dc:language>en-US</dc:language>
  <cp:lastModifiedBy>Jarek</cp:lastModifiedBy>
  <cp:lastPrinted>2018-03-05T14:26:00Z</cp:lastPrinted>
  <dcterms:modified xsi:type="dcterms:W3CDTF">2018-03-21T08:29:00Z</dcterms:modified>
  <cp:revision>2</cp:revision>
  <dc:subject/>
  <dc:title/>
</cp:coreProperties>
</file>