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 O UDOSTĘPNIENIE REJESTRU WYBORCÓW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, dnia 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cs="Arial"/>
        </w:rPr>
      </w:pPr>
      <w:r>
        <w:rPr>
          <w:rFonts w:cs="Arial"/>
        </w:rPr>
        <w:tab/>
        <w:t>(miejscowość)</w:t>
        <w:tab/>
        <w:t>(dd/mm/rrrr)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/>
        </w:rPr>
        <w:tab/>
        <w:t>(nazwisko i imiona wnioskodawcy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(adres wnioskodawcy - miejscowość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ab/>
        <w:t>(adres wnioskodawcy - ulica, nr domu i nr lokal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rezydent Miasta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ab/>
        <w:t>Kędzierzyn-Koźle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</w:rPr>
        <w:t>Na podstawie art. 18 § 12 ustawy z dnia 5 stycznia 2011 r. - Kodeks wyborczy (Dz.U. z 2017r., poz. 15) proszę o potwierdzenie, czy w rejestrze wyborców figuruje Pani/Pan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nazwisko i imię (imio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adres zamieszkania: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gmina (miasto, dzielnica) 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nr mieszkania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/>
        </w:rPr>
        <w:tab/>
        <w:t xml:space="preserve">   (podpis wnioskodawcy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Wyjaśnien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żdy może wnieść do wójta lub burmistrza (prezydenta miasta) reklamację na nieprawidłowości w rejestrze wyborców, a w szczególności w sprawie: pominięcia wyborcy w rejestrze, wpisania do rejestru osoby, która nie ma prawa wybierania, wpisania niewłaściwych danych o osobach wpisanych do rejestru, ujęciu w rejestrze osoby, która nie zamieszkuje stale na obszarze gminy. Reklamację wnosi się pisemnie lub ustnie do protokołu (art. 22 § 1 i 2 ustawy z dnia 5 stycznia 2011 r. - Kodeks wyborczy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4:00Z</dcterms:created>
  <dc:creator>USC</dc:creator>
  <dc:description/>
  <cp:keywords/>
  <dc:language>en-US</dc:language>
  <cp:lastModifiedBy>Marcin</cp:lastModifiedBy>
  <dcterms:modified xsi:type="dcterms:W3CDTF">2018-04-13T12:30:00Z</dcterms:modified>
  <cp:revision>3</cp:revision>
  <dc:subject/>
  <dc:title/>
</cp:coreProperties>
</file>