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1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  <w:t>Kurs SI (integracji sensorycznej) I i II stop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  <w:t>Zaburzenia przetwarzania sensorycznego (terapia integracji sensorycznej dot. diagnoz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9450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8-04-24T08:07:49Z</dcterms:modified>
  <cp:revision>5</cp:revision>
  <dc:subject/>
  <dc:title/>
</cp:coreProperties>
</file>