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otokół NR 0056.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 xml:space="preserve">.2018*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E SPOTKANIA PREZYDENTA MIASTA/ZASTĘPCY PREZYDENTA MIASTA/ SEKRETARZA MIASTA KĘDZIERZYN-KOŹLE* Z MIESZKAŃCAMI  MIAS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zęść I  </w:t>
      </w:r>
      <w:r>
        <w:rPr>
          <w:sz w:val="22"/>
          <w:szCs w:val="22"/>
        </w:rPr>
        <w:t>– wypełnia mieszkaniec miasta (zgłaszający)</w:t>
      </w:r>
    </w:p>
    <w:tbl>
      <w:tblPr>
        <w:tblW w:w="9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11"/>
        <w:gridCol w:w="6145"/>
      </w:tblGrid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92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mieszkańc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dane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 siedziba</w:t>
            </w:r>
          </w:p>
        </w:tc>
      </w:tr>
      <w:tr>
        <w:trPr>
          <w:trHeight w:val="2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 e-mail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spotka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 </w:t>
            </w:r>
            <w:r>
              <w:rPr>
                <w:sz w:val="20"/>
                <w:szCs w:val="20"/>
              </w:rPr>
              <w:t>– wypełnia pracownik Urzędu Miasta Kędzierzyn-Koźle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zący w spotkani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/ Sekretarz Mias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ędzierzyn-Koźle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Prezydenta Miasta Kędzierzyn-Koźle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 Miasta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właściwe skreślić.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stalenia dokonane w trakcie spotkania: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głoszenia złożonego w trakcie spotkania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…….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enia do realizacji: 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4121"/>
        <w:gridCol w:w="2024"/>
      </w:tblGrid>
      <w:tr>
        <w:trPr>
          <w:trHeight w:val="266" w:hRule="atLeast"/>
        </w:trPr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nt:</w:t>
            </w:r>
          </w:p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jący protokół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/ Zastępca Prezydenta/ Sekretarz Miasta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omórki Organizacyjnej Urzędu – ……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 lub wpisać „___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253 § 1 ustawy z dnia 14 czerwca 1960 r. Kodeks postępowania administracyjnego (Dz. U. z 2018 r. poz. 2096, z późn. zm.), zwanej dalej „Kpa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 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 253 § Kp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A – dokumenty przechowywane wieczyście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odmową przeprowadzenia spotkania w ramach art. 253 § 1 Kp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6:00Z</dcterms:created>
  <dc:creator>Kasia</dc:creator>
  <dc:description/>
  <cp:keywords/>
  <dc:language>en-US</dc:language>
  <cp:lastModifiedBy>mmuc</cp:lastModifiedBy>
  <cp:lastPrinted>2018-05-24T11:03:00Z</cp:lastPrinted>
  <dcterms:modified xsi:type="dcterms:W3CDTF">2018-11-07T08:33:00Z</dcterms:modified>
  <cp:revision>3</cp:revision>
  <dc:subject/>
  <dc:title>(Druk zgodny z załącznikiem Nr 3 do Księgi Jakości Urzędu Miasta Kędzierzyn-Koźle</dc:title>
</cp:coreProperties>
</file>